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56"/>
      </w:tblGrid>
      <w:tr>
        <w:trPr>
          <w:trHeight w:val="682" w:hRule="atLeast"/>
        </w:trPr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33045</wp:posOffset>
                      </wp:positionV>
                      <wp:extent cx="991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ÂU LẠC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15265</wp:posOffset>
                      </wp:positionV>
                      <wp:extent cx="20618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ân Bình, ngày 02 tháng 01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i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ÂN CÔNG TỰ KIỂM TRA HỒ SƠ HỌC VỤ TẠI TRƯỜNG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8 g 30 thứ bảy, ngày 12/01/2019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2311"/>
        <w:gridCol w:w="2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 được phân công kiểm t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Ngọc Lan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7, 9/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hị Diệu Thanh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Tuyết Lan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5, 9/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rang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ữ Hồng Loan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1, 9/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Như Trinh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Trà My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, 9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i Khánh Hiền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m Hà Hoàng Nh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7, 8/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uyết Sương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Kim Ly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5, 8/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anh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Lĩnh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1, 8/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Qúy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Phi Phụng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3, 8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Mai Khanh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Anh Th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3, 7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Huyền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Phương Mai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5, 7/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Nguyên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e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, 7/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ò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Trần Huyền Diệu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7, 6/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Phương Lan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Thùy Dung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5, 6/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Tân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Hoàng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1, 6/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ành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Ái Diễm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3, 6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Mỹ Trinh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ộng danh sách có 30 người./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3:00Z</dcterms:created>
  <dc:creator>USER</dc:creator>
  <dc:description/>
  <cp:keywords/>
  <dc:language>en-US</dc:language>
  <cp:lastModifiedBy>VT</cp:lastModifiedBy>
  <cp:lastPrinted>2019-01-03T10:31:00Z</cp:lastPrinted>
  <dcterms:modified xsi:type="dcterms:W3CDTF">2019-01-03T03:31:00Z</dcterms:modified>
  <cp:revision>60</cp:revision>
  <dc:subject/>
  <dc:title/>
</cp:coreProperties>
</file>